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jc w:val="center"/>
        <w:outlineLvl w:val="1"/>
        <w:rPr>
          <w:rFonts w:ascii="Verdana" w:hAnsi="Verdana" w:cs="Verdana"/>
          <w:b/>
          <w:b/>
          <w:bCs/>
          <w:color w:val="00008B"/>
          <w:kern w:val="2"/>
          <w:sz w:val="26"/>
          <w:szCs w:val="26"/>
        </w:rPr>
      </w:pPr>
      <w:r>
        <w:rPr>
          <w:rFonts w:cs="Verdana" w:ascii="Verdana" w:hAnsi="Verdana"/>
          <w:b/>
          <w:bCs/>
          <w:color w:val="00008B"/>
          <w:kern w:val="2"/>
          <w:sz w:val="26"/>
          <w:szCs w:val="26"/>
        </w:rPr>
        <w:t>2ª Giornata per la Salvaguardia del creato</w:t>
        <w:br/>
        <w:t>1 settembre 2007   </w:t>
      </w:r>
      <w:r>
        <w:rPr>
          <w:rFonts w:cs="Verdana" w:ascii="Verdana" w:hAnsi="Verdana"/>
          <w:b/>
          <w:bCs/>
          <w:color w:val="0000FF"/>
          <w:kern w:val="2"/>
          <w:sz w:val="26"/>
          <w:szCs w:val="26"/>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0"/>
        </w:numPr>
        <w:pBdr>
          <w:bottom w:val="single" w:sz="8" w:space="4" w:color="D2D2D2"/>
        </w:pBdr>
        <w:spacing w:lineRule="atLeast" w:line="300"/>
        <w:jc w:val="center"/>
        <w:outlineLvl w:val="2"/>
        <w:rPr/>
      </w:pPr>
      <w:r>
        <w:rPr/>
        <w:t>Il Signore vostro Dio vi dà la pioggia in giusta misura, per voi fa scendere l’acqua (cfr Gl 2,23)</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hd w:fill="FFFFFF" w:val="clear"/>
              <w:spacing w:lineRule="atLeast" w:line="300"/>
              <w:textAlignment w:val="top"/>
              <w:rPr/>
            </w:pPr>
            <w:r>
              <w:rPr>
                <w:rFonts w:cs="Verdana" w:ascii="Verdana" w:hAnsi="Verdana"/>
                <w:color w:val="000000"/>
                <w:sz w:val="22"/>
                <w:szCs w:val="22"/>
              </w:rPr>
              <w:t>La Chiesa italiana celebra la Giornata per la salvaguardia del Creato per testimoniare l’importanza che essa attribuisce al dono della creazione e per ricordare ai cristiani e a tutti gli uomini il compito che Dio ha affidato all’umanità: custodire e coltivare la terra come un giardino (Gn 2,15). La Giornata intende porsi anche come risposta agli appelli di Benedetto XVI. Nel Discorso della vigilia di Pentecoste 2006 egli invitava a lasciarsi coinvolgere dallo Spirito nella “responsabilità di Dio per il suo mondo e per l’umanità intera”. Nella Dichiarazione congiunta con il Patriarca Ecumenico Bartolomeo del 30 novembre 2006 sottolineava la grande importanza riconosciuta dalle due Chiese agli “sforzi compiuti per proteggere la creazione di Dio e per lasciare alle generazioni future una terra sulla quale potranno vivere” (n. 6). Nel Messaggio per la Giornata Mondiale per la Pace 2007 egli poneva l’accento sulle “connessioni esistenti tra l’ecologia naturale, ossia il rispetto della natura, e l’ecologia umana”, tra “la pace con il creato e la pace tra gli uomini” (n. 8); pace, come “capacità di vivere con giustizia gli uni accanto agli altri tessendo rapporti di giustizia e solidarietà” che si realizza in un “mondo ordinato e armonioso”, creazione di Dio (n. 3). Questi riferimenti evidenziano la varietà di motivazioni sulle quali si fonda la questione ambientale e che emergono nitidamente proprio in relazione al tema prescelto per questa Giornata del 2007: l’acqua, elemento importante, anzi decisivo, per la vita del nostro “pianeta azzurro”.</w:t>
              <w:br/>
              <w:t> </w:t>
              <w:br/>
            </w:r>
            <w:r>
              <w:rPr>
                <w:rStyle w:val="StrongEmphasis"/>
                <w:rFonts w:cs="Verdana" w:ascii="Verdana" w:hAnsi="Verdana"/>
                <w:color w:val="000000"/>
                <w:sz w:val="22"/>
                <w:szCs w:val="22"/>
              </w:rPr>
              <w:t>1. L’acqua per la vita</w:t>
            </w:r>
            <w:r>
              <w:rPr>
                <w:rFonts w:cs="Verdana" w:ascii="Verdana" w:hAnsi="Verdana"/>
                <w:b/>
                <w:bCs/>
                <w:color w:val="000000"/>
                <w:sz w:val="22"/>
                <w:szCs w:val="22"/>
              </w:rPr>
              <w:br/>
            </w:r>
            <w:r>
              <w:rPr>
                <w:rFonts w:cs="Verdana" w:ascii="Verdana" w:hAnsi="Verdana"/>
                <w:color w:val="000000"/>
                <w:sz w:val="22"/>
                <w:szCs w:val="22"/>
              </w:rPr>
              <w:t xml:space="preserve">È importante riflettere sull’acqua, in primo luogo per la drammatica attualità del tema e per il peso della crisi idrica che investe numerose popolazioni. Quasi un miliardo e mezzo di persone manca di un accesso adeguato all’acqua, mentre anche più numerose sono quelle cui manca una sufficiente disponibilità di acqua potabile. È una realtà che interessa soprattutto le regioni a più basso reddito, nelle quali, tra l’altro, l’accesso all’acqua può spesso scatenare veri e propri conflitti. </w:t>
              <w:br/>
              <w:t xml:space="preserve">Come nota Benedetto XVI nel Messaggio per la Giornata Mondiale della Pace 2007: “All’origine di non poche tensioni che minacciano la pace sono sicuramente le tante ingiuste disuguaglianze ancora tragicamente presenti nel mondo. Tra di esse particolarmente insidiose sono (…) le disuguaglianze nell’accesso a beni essenziali, come il cibo, l’acqua, la casa, la salute” (n. 6). Emerge qui con chiarezza quello stretto rapporto tra giustizia, pace e salvaguardia del creato tante volte richiamato in ambito ecumenico: si pensi alla I Assemblea Ecumenica Europea di Basilea del 1989 o alla Convocazione Mondiale di Seul del 1990. Possiamo coglierlo in tutto il suo spessore considerando i profughi ambientali, uomini, donne e bambini, costretti ad abbandonare le loro terre, rese invivibili dalla desertificazione. È una realtà drammaticamente evidente in vaste regioni dell’Africa e che sempre più interessa, sebbene in misura differente, anche altre aree del pianeta. Nessun ecosistema può consentire una vita sostenibile, quando venga meno quella fondamentale risorsa che è l’acqua. Un uso inadeguato e improprio dell’acqua, assieme al progressivo riscaldamento determinato dall’accentuarsi dell’effetto serra, fa sì che anche il nostro Paese, e non soltanto ormai le sue zone più calde, conosca spesso un’emergenza idrica, per buona sorte generalmente limitata al solo periodo estivo. </w:t>
              <w:br/>
              <w:t>Proprio tali situazioni critiche evidenziano, d’altra parte, l’importanza dell’acqua come fonte di vita. La sua disponibilità è, poi, essenziale per i cicli vitali della terra e fondamentale per un’esistenza pienamente umana. Non stupisce, perciò, che Francesco d’Assisi abbia posto il riferimento all’acqua, “multo utile et umile et preziosa et casta”, al centro di quell’altissima lode a Dio che è il Cantico delle Creature.</w:t>
              <w:br/>
              <w:t> </w:t>
              <w:br/>
            </w:r>
            <w:r>
              <w:rPr>
                <w:rStyle w:val="StrongEmphasis"/>
                <w:rFonts w:cs="Verdana" w:ascii="Verdana" w:hAnsi="Verdana"/>
                <w:color w:val="000000"/>
                <w:sz w:val="22"/>
                <w:szCs w:val="22"/>
              </w:rPr>
              <w:t xml:space="preserve">2. Attingere alle fonti </w:t>
            </w:r>
            <w:r>
              <w:rPr>
                <w:rFonts w:cs="Verdana" w:ascii="Verdana" w:hAnsi="Verdana"/>
                <w:b/>
                <w:bCs/>
                <w:color w:val="000000"/>
                <w:sz w:val="22"/>
                <w:szCs w:val="22"/>
              </w:rPr>
              <w:br/>
            </w:r>
            <w:r>
              <w:rPr>
                <w:rFonts w:cs="Verdana" w:ascii="Verdana" w:hAnsi="Verdana"/>
                <w:color w:val="000000"/>
                <w:sz w:val="22"/>
                <w:szCs w:val="22"/>
              </w:rPr>
              <w:t xml:space="preserve">La stessa realtà è già chiaramente espressa anche nella Scrittura dell’uno e dell’altro Testamento. In negativo, il deserto, luogo di mancanza d’acqua, e il tempo della siccità rivelano la fragilità della vita umana, la sua dipendenza da Colui che solo può scavare “canali agli acquazzoni e una strada alla nube tonante, per far piovere su una terra senza uomini, su un deserto dove non c’è nessuno” (Gb 38,25–26). In positivo, il secondo capitolo della Genesi esprime la bontà della creazione di Dio tramite l’abbondanza dell’acqua che irriga il giardino dell’Eden (Gn 2,10–14). I Salmi, poi, scoprono nel suo quotidiano riversarsi sulla terra il dono sempre rinnovato, che permette la vita degli uomini e delle altre creature: è Dio stesso che visita la creazione e la disseta (Sal 64,10). E la tradizione profetica descrive la pienezza di vita promessa con l’immagine del deserto fiorente, reso fertile dalle sorgenti che sgorgano, spazio abitabile per i poveri (Is 41,18–20). Anche l’Apocalisse pone al centro della nuova Gerusalemme “un fiume d’acqua viva, limpida come cristallo, che scaturisce dal trono di Dio e dell’Agnello” (Ap 22,1). </w:t>
              <w:br/>
              <w:t>La stessa esperienza dell’acqua come forza vivificante è messa in luce dall’incontro di Gesù con la samaritana al pozzo di Giacobbe (Gv 4,1–30). Quell’acqua che vivifica la creazione diviene così il segno potente del dono radicale che Egli fa di sé nella storia della salvezza per vivificare, purificare e rinnovare le nostre esistenze. Nel segno del battesimo le diverse confessioni cristiane riconoscono la potenza sacramentale di tale realtà misteriosa, che trasforma in profondità coloro che l’accolgono. La Scrittura e l’esperienza ecclesiale invitano, pertanto, a vedere nell’acqua un dono prezioso, meritevole di una cura attenta; una risorsa essenziale per la vita, da condividere secondo giustizia con tutti coloro che abitano il nostro pianeta, oggi e nel futuro.</w:t>
              <w:br/>
              <w:t> </w:t>
              <w:br/>
            </w:r>
            <w:r>
              <w:rPr>
                <w:rStyle w:val="StrongEmphasis"/>
                <w:rFonts w:cs="Verdana" w:ascii="Verdana" w:hAnsi="Verdana"/>
                <w:color w:val="000000"/>
                <w:sz w:val="22"/>
                <w:szCs w:val="22"/>
              </w:rPr>
              <w:t>3. L’acqua, bene comune e diritto</w:t>
            </w:r>
            <w:r>
              <w:rPr>
                <w:rFonts w:cs="Verdana" w:ascii="Verdana" w:hAnsi="Verdana"/>
                <w:b/>
                <w:bCs/>
                <w:color w:val="000000"/>
                <w:sz w:val="22"/>
                <w:szCs w:val="22"/>
              </w:rPr>
              <w:br/>
            </w:r>
            <w:r>
              <w:rPr>
                <w:rFonts w:cs="Verdana" w:ascii="Verdana" w:hAnsi="Verdana"/>
                <w:color w:val="000000"/>
                <w:sz w:val="22"/>
                <w:szCs w:val="22"/>
              </w:rPr>
              <w:t>L’acqua, dunque, è un bene comune della famiglia umana, da gestire in modo adeguato per garantire la vivibilità del pianeta anche alle prossime generazioni. È necessario, perciò, impostare politiche dell’acqua capaci di contrastare gli sprechi e le inefficienze e di promuovere, nello stesso tempo, un uso responsabile nei vari settori (industria, agricoltura…). Occorre tutelare la disponibilità di acqua pulita dalle varie forme di inquinamento che la minacciano e assicurare la stabilità del clima e del regime delle piogge, facendo tutto ciò che è possibile per contenere la portata dei mutamenti climatici. Bisogna, infine, salvaguardare gli ecosistemi marini e fluviali, la cui bellezza serve a custodire spesso la diversità biologica che li abita.</w:t>
              <w:br/>
              <w:t>Queste gravi e complesse problematiche sollecitano, in primo luogo, le responsabilità dei governanti e dei politici, ma interpellano tutti in ordine al consumo individuale; tutti, infatti, siamo invitati a rinnovare i nostri stili di vita, nel segno della sobrietà e dell’efficienza, testimoniando nel quotidiano il valore che riconosciamo all’acqua.</w:t>
              <w:br/>
              <w:t>In quanto bene di tutti, d’altra parte, l’acqua non è una realtà puramente economica. Come dono derivante dalla creazione, l’acqua ha destinazione universale, da regolamentare a livello normativo. Il contributo che anche i soggetti privati possono dare alla sua gestione non deve, però, in alcun modo andare a detrimento di quel fondamentale diritto all’acqua, che i soggetti pubblici devono garantire a ogni essere umano. Proprio perché “senza acqua la vita è minacciata”, come sottolineato dal Compendio della Dottrina Sociale della Chiesa Cattolica, tale diritto è “universale e inalienabile” (n. 485). Anche il Consiglio Ecumenico delle Chiese ha spesso sottolineato la relazione tra la considerazione dell’acqua come dono e il diritto ad essa di persone e popoli.</w:t>
              <w:br/>
              <w:t> </w:t>
              <w:br/>
            </w:r>
            <w:r>
              <w:rPr>
                <w:rStyle w:val="StrongEmphasis"/>
                <w:rFonts w:cs="Verdana" w:ascii="Verdana" w:hAnsi="Verdana"/>
                <w:color w:val="000000"/>
                <w:sz w:val="22"/>
                <w:szCs w:val="22"/>
              </w:rPr>
              <w:t>4. Nella fraternità ecumenica</w:t>
            </w:r>
            <w:r>
              <w:rPr>
                <w:rFonts w:cs="Verdana" w:ascii="Verdana" w:hAnsi="Verdana"/>
                <w:b/>
                <w:bCs/>
                <w:color w:val="000000"/>
                <w:sz w:val="22"/>
                <w:szCs w:val="22"/>
              </w:rPr>
              <w:br/>
            </w:r>
            <w:r>
              <w:rPr>
                <w:rFonts w:cs="Verdana" w:ascii="Verdana" w:hAnsi="Verdana"/>
                <w:color w:val="000000"/>
                <w:sz w:val="22"/>
                <w:szCs w:val="22"/>
              </w:rPr>
              <w:t>Il tema dell’acqua costituisce, dunque, una dimensione fondamentale di quell’impegno per il creato che le Chiese europee hanno condiviso in questi anni e che ha trovato un’espressione forte nel n. 9 della Charta Oecumenica, sottoscritta nel 2001. Al riguardo desideriamo segnalare un appuntamento di grande importanza, che si svolgerà nel prossimo mese di settembre a Sibiu, in Romania: la III Assemblea Ecumenica Europea, che prevede la salvaguardia del creato tra i temi principali.</w:t>
              <w:br/>
              <w:t>In questo contesto invitiamo le Chiese locali a celebrare la Giornata per la salvaguardia del Creato, in spirito di fraternità ecumenica tra i credenti delle diverse comunità cristiane. La meditazione della ricchezza simbolica del tema dell’acqua e la considerazione attenta delle complesse problematiche ecologiche ed economiche offriranno spunti preziosi per una riflessione comune e per una preghiera ispirata dalla Parola.</w:t>
            </w:r>
          </w:p>
          <w:p>
            <w:pPr>
              <w:pStyle w:val="Normal"/>
              <w:shd w:fill="FFFFFF" w:val="clear"/>
              <w:spacing w:lineRule="atLeast" w:line="300"/>
              <w:textAlignment w:val="top"/>
              <w:rPr>
                <w:rFonts w:ascii="Verdana" w:hAnsi="Verdana" w:cs="Verdana"/>
                <w:color w:val="000000"/>
                <w:sz w:val="22"/>
                <w:szCs w:val="22"/>
              </w:rPr>
            </w:pPr>
            <w:r>
              <w:rPr>
                <w:rFonts w:cs="Verdana" w:ascii="Verdana" w:hAnsi="Verdana"/>
                <w:color w:val="000000"/>
                <w:sz w:val="22"/>
                <w:szCs w:val="22"/>
              </w:rPr>
              <w:t> </w:t>
            </w:r>
          </w:p>
          <w:p>
            <w:pPr>
              <w:pStyle w:val="Normal"/>
              <w:shd w:fill="FFFFFF" w:val="clear"/>
              <w:spacing w:lineRule="atLeast" w:line="300"/>
              <w:textAlignment w:val="top"/>
              <w:rPr>
                <w:rFonts w:ascii="Verdana" w:hAnsi="Verdana" w:cs="Verdana"/>
                <w:color w:val="000000"/>
                <w:sz w:val="22"/>
                <w:szCs w:val="22"/>
              </w:rPr>
            </w:pPr>
            <w:r>
              <w:rPr>
                <w:rFonts w:cs="Verdana" w:ascii="Verdana" w:hAnsi="Verdana"/>
                <w:color w:val="000000"/>
                <w:sz w:val="22"/>
                <w:szCs w:val="22"/>
              </w:rPr>
              <w:t>Roma, 2 febbraio 2007</w:t>
              <w:br/>
              <w:t>Festa della Presentazione del Sign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4:00Z</dcterms:created>
  <dc:creator>P4-1500</dc:creator>
  <dc:description/>
  <cp:keywords/>
  <dc:language>en-US</dc:language>
  <cp:lastModifiedBy>P4-1500</cp:lastModifiedBy>
  <dcterms:modified xsi:type="dcterms:W3CDTF">2009-03-13T14:04:00Z</dcterms:modified>
  <cp:revision>1</cp:revision>
  <dc:subject/>
  <dc:title>2ª Giornata per la Salvaguardia del creato</dc:title>
</cp:coreProperties>
</file>